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й по инфекционным болезням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весенний семестр 2022-2023 учебного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6:00 до 18:00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51"/>
        <w:gridCol w:w="2473"/>
        <w:gridCol w:w="567"/>
        <w:gridCol w:w="586"/>
        <w:gridCol w:w="1351"/>
        <w:gridCol w:w="26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Р. Михай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Нуриахмето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Санк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П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Р. Михайлова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А. Сафро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В. Хан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Х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05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Прус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П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Нуриахмето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.В. Нуриахме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А. Сафроно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Са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Хан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Прусс</w:t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П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Нуриахмето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А. Сафро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Санк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.Р. Михай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Р. Михайлова</w:t>
            </w:r>
          </w:p>
        </w:tc>
      </w:tr>
      <w:tr>
        <w:trPr>
          <w:trHeight w:val="3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Ха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линина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Прус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Ф. Прус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Нуриахме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Нуриахмето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Са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А. Сафроно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.Н. 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Р. Михайло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Ф. П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Хан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А. Сафро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6.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Ф. Прус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Нуриахмето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П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Санк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.В. Нуриахме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Хан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А. Сафро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Прус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Р. Михай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.В. Нуриахмето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Х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А. Сафроно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Ф. П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Р. Михайлова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Нуриахме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лини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Са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Прус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П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, д.м.н., доцент</w:t>
        <w:tab/>
        <w:tab/>
        <w:tab/>
        <w:tab/>
        <w:t xml:space="preserve">                                           А.С. Пань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8:00Z</dcterms:created>
  <dc:creator>Скачков</dc:creator>
  <dc:description/>
  <cp:keywords/>
  <dc:language>en-US</dc:language>
  <cp:lastModifiedBy>НРМ</cp:lastModifiedBy>
  <cp:lastPrinted>2022-12-13T20:34:00Z</cp:lastPrinted>
  <dcterms:modified xsi:type="dcterms:W3CDTF">2023-03-11T12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